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人民大学单位勤工助学岗位设立申请表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572"/>
        <w:gridCol w:w="2308"/>
        <w:gridCol w:w="533"/>
        <w:gridCol w:w="1866"/>
        <w:gridCol w:w="1034"/>
      </w:tblGrid>
      <w:tr>
        <w:trPr>
          <w:trHeight w:val="373" w:hRule="atLeast"/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：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性质（请打勾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固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rPr/>
            </w:pPr>
            <w:r>
              <w:rPr/>
              <w:t>岗位数量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立时间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内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酬金标准（请打勾）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固定岗每岗每月</w:t>
            </w:r>
            <w:r>
              <w:rPr/>
              <w:t>2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时岗每岗每小时</w:t>
            </w:r>
            <w:r>
              <w:rPr/>
              <w:t>8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填写）</w:t>
            </w:r>
            <w:r>
              <w:rPr/>
              <w:t>_________________________________________</w:t>
            </w:r>
            <w:r>
              <w:rPr/>
              <w:t>；</w:t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用人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以下由学生处填写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生处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（学生处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40.95pt,1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中国人民大学校内勤工助学岗位设立通知书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/>
        <w:t>单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经审核，同意你单位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设立勤工助学</w:t>
      </w:r>
      <w:r>
        <w:rPr/>
        <w:t>_______</w:t>
      </w:r>
      <w:r>
        <w:rPr/>
        <w:t>岗位</w:t>
      </w:r>
      <w:r>
        <w:rPr/>
        <w:t>________</w:t>
      </w:r>
      <w:r>
        <w:rPr/>
        <w:t>个，岗位酬金标准为</w:t>
      </w:r>
      <w:r>
        <w:rPr/>
        <w:t>____________________________________________</w:t>
      </w:r>
      <w:r>
        <w:rPr/>
        <w:t>。请按照《中国人民大学学生勤工助学管理办法》要求认真做好勤工助学同学的管理、考勤工作，并于每月月底就本单位勤工助学同学工作情况填写《中国人民大学勤工助学考勤表》，并上报学生处。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</w:t>
      </w:r>
      <w:r>
        <w:rPr/>
        <w:t>中国人民大学学生处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6:00Z</dcterms:created>
  <dc:creator>DELL</dc:creator>
  <dc:description/>
  <cp:keywords/>
  <dc:language>en-US</dc:language>
  <cp:lastModifiedBy>Truman</cp:lastModifiedBy>
  <cp:lastPrinted>2005-03-10T16:11:00Z</cp:lastPrinted>
  <dcterms:modified xsi:type="dcterms:W3CDTF">2012-09-13T01:45:00Z</dcterms:modified>
  <cp:revision>5</cp:revision>
  <dc:subject/>
  <dc:title>中国人民大学校内勤工助学岗位申请表</dc:title>
</cp:coreProperties>
</file>