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0"/>
        </w:rPr>
        <w:t>4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曾宪梓教育基金会第五期“优秀大学生奖励计划”取消获奖资格学生情况统计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学院名称（加盖学院</w:t>
      </w:r>
      <w:r>
        <w:rPr/>
        <w:t>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人均年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218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7:00Z</dcterms:created>
  <dc:creator>user</dc:creator>
  <dc:description/>
  <cp:keywords/>
  <dc:language>en-US</dc:language>
  <cp:lastModifiedBy>微软中国</cp:lastModifiedBy>
  <cp:lastPrinted>2015-09-21T10:20:00Z</cp:lastPrinted>
  <dcterms:modified xsi:type="dcterms:W3CDTF">2015-09-21T02:22:00Z</dcterms:modified>
  <cp:revision>4</cp:revision>
  <dc:subject/>
  <dc:title>附件3</dc:title>
</cp:coreProperties>
</file>